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0.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0.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ها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خ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فظ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دو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وم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ی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د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رد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وزاد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مند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ح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رک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احث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ساژ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ل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ایدلا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2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80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ص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ل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ج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زرگساال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ب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همت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ج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طف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وزاد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80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ص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شخ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زرگساال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ل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شخ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طف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وزاد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ل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کان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س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اس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80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ص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طا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بهت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قط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اس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گ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ست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و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اساژ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بد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ط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وض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عم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ل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80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ص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آشنایی 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روهای مورد استفاده در احیا قلبی ریوی پیشرفت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دوز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عوارض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دوز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عوارض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ترو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دوز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عوارض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ک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دوز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عوارض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دار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دوز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عوارض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دوز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عوارض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ایدلا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بارد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یاط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</w:t>
      </w:r>
      <w:r>
        <w:rPr>
          <w:rFonts w:cs="B Nazanin"/>
          <w:b/>
          <w:b/>
          <w:bCs/>
          <w:color w:val="000000"/>
          <w:sz w:val="22"/>
          <w:sz w:val="22"/>
          <w:szCs w:val="22"/>
          <w:lang w:bidi="fa-IR"/>
        </w:rPr>
        <w:t>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1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ایدلا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یاط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فا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فا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0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0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0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0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ب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قع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B Nazanin"/>
          <w:rtl w:val="true"/>
        </w:rPr>
        <w:t>نیمسال تحصی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</w:t>
      </w:r>
      <w:r>
        <w:rPr/>
        <w:t>140</w:t>
      </w:r>
      <w:r>
        <w:rPr/>
        <w:t>۲</w:t>
      </w:r>
      <w:r>
        <w:rPr>
          <w:rtl w:val="true"/>
        </w:rPr>
        <w:t>-</w:t>
      </w:r>
      <w:r>
        <w:rPr/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p>
      <w:pPr>
        <w:pStyle w:val="ListParagraph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دسو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ورتر،راب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؛چر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رج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خ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؛اصغ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کت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تهران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وم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PHTLS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رج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ر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ب،تهران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ل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AHA 2020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لاس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20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ل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3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5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cs="B Nazanin"/>
    </w:rPr>
  </w:style>
  <w:style w:type="character" w:styleId="WW8Num29z0">
    <w:name w:val="WW8Num29z0"/>
    <w:qFormat/>
    <w:rPr>
      <w:rFonts w:cs="B Nazanin"/>
      <w:b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Your User Name</dc:creator>
  <dc:description/>
  <cp:keywords/>
  <dc:language>en-US</dc:language>
  <cp:lastModifiedBy>ای بابا....</cp:lastModifiedBy>
  <cp:lastPrinted>2016-09-11T11:02:00Z</cp:lastPrinted>
  <dcterms:modified xsi:type="dcterms:W3CDTF">2024-11-13T06:26:00Z</dcterms:modified>
  <cp:revision>3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